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on exporting company letterhea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APPLICATION FOR A CERTIFICATE OF FREE S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NTION: BUSINESS SA INTERNATIONAL TRADE TEA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t is hereby declared that based upon the details available to us, the following products are of a type and composition which have been freely available for sale throughout Australia for over 12 months, in compliance with all statutory requirements, and are available for exp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Exporting company is based in Australia and is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(complete details for which option below is applicable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anufacturer/producer of the goods </w:t>
        <w:br/>
        <w:t>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s purchased the goods from an Australian producer/manufacturer and will be exporting the goods.  The goods have been purchased from: </w:t>
        <w:br/>
      </w:r>
      <w:r>
        <w:rPr>
          <w:rFonts w:cs="Arial" w:ascii="Arial" w:hAnsi="Arial"/>
          <w:i/>
          <w:sz w:val="22"/>
        </w:rPr>
        <w:t xml:space="preserve">(INSERT NAME OF MANUFACTURER/ PRODUCER) </w:t>
        <w:br/>
      </w:r>
      <w:r>
        <w:rPr>
          <w:rFonts w:cs="Arial" w:ascii="Arial" w:hAnsi="Arial"/>
          <w:sz w:val="22"/>
        </w:rPr>
        <w:t>and we have attached a copy of the sales contract/tax invoice as evid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best of our knowledge, there are no prohibitions against the export of these produc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(INSERT List of Product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I understand that this information is being provided to Business SA in confidence and that giving false or misleading information is a serious offence. 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We declare the information provided on this document is a true and correct statement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Regar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2:00Z</dcterms:created>
  <dc:creator>ACCI</dc:creator>
  <dc:description/>
  <cp:keywords/>
  <dc:language>en-US</dc:language>
  <cp:lastModifiedBy>Sandy Ellis (Business SA)</cp:lastModifiedBy>
  <cp:lastPrinted>2018-01-22T11:49:00Z</cp:lastPrinted>
  <dcterms:modified xsi:type="dcterms:W3CDTF">2018-02-15T03:11:00Z</dcterms:modified>
  <cp:revision>3</cp:revision>
  <dc:subject/>
  <dc:title>(Logo)</dc:title>
</cp:coreProperties>
</file>