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(on exporting company letterhe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APPLICATION FOR A CERTIFICATE OF HEAL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NTION: BUSINESS SA INTERNATIONAL TRADE TE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t is hereby declared that based upon the details available to us, the following products are of a type and composition which a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d in Australia, in compliance with all legislative requirements and strict quality control standards, and are fit for human consump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made in conformance with the Australian Food Standards Co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suitable for people’s health under moderate consump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available for export without restri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xporting company is based in Australia and is: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(complete details for which option below is applicable)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manufacturer/producer of the goods </w:t>
        <w:br/>
        <w:t>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s purchased the goods from an Australian producer/manufacturer and will be exporting the goods.  The goods have been purchased from: </w:t>
        <w:br/>
      </w:r>
      <w:r>
        <w:rPr>
          <w:rFonts w:cs="Arial" w:ascii="Arial" w:hAnsi="Arial"/>
          <w:i/>
          <w:sz w:val="22"/>
        </w:rPr>
        <w:t xml:space="preserve">(INSERT NAME OF MANUFACTURER/ PRODUCER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nd we have attached a copy of either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Wine Australia CONTINUING APPROVAL NUMBER for each produ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c certification or other inspection / quality assurance certific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(INSERT List of Products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I understand that this information is being provided to Business SA in confidence and that giving false or misleading information is a serious offence. 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e declare the information provided on this document is a true and correct statement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Reg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3:00Z</dcterms:created>
  <dc:creator>ACCI</dc:creator>
  <dc:description/>
  <cp:keywords/>
  <dc:language>en-US</dc:language>
  <cp:lastModifiedBy>Sandy Ellis (Business SA)</cp:lastModifiedBy>
  <cp:lastPrinted>2018-01-22T11:49:00Z</cp:lastPrinted>
  <dcterms:modified xsi:type="dcterms:W3CDTF">2018-01-22T05:12:00Z</dcterms:modified>
  <cp:revision>3</cp:revision>
  <dc:subject/>
  <dc:title>(Logo)</dc:title>
</cp:coreProperties>
</file>